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ical reflections on de-radicalisation in Indonesi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20202"/>
        </w:rPr>
        <w:t>Ilyas Mohammed*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20202"/>
        </w:rPr>
        <w:t>Department of Sociology, Social Policy and Criminology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20202"/>
        </w:rPr>
      </w:pPr>
      <w:r>
        <w:rPr>
          <w:rFonts w:eastAsia="Times New Roman" w:cs="Cambria" w:ascii="Cambria" w:hAnsi="Cambria"/>
          <w:b/>
          <w:color w:val="020202"/>
        </w:rPr>
        <w:t>University of Liverpool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20202"/>
        </w:rPr>
        <w:t>m.ilyas@liverpool.ac.uk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bstract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ince 9/11 western and non-western governments have implemented counter-counter terrorism and de-radicalisation programs to “inoculate Muslim populations” and de-radicalise those deemed as radicalised through securitization and “moderate Islam”. The Indonesian government and civil society organizations have attempted to address radicalisation by setting up counter-radicalisation and de-radicalisation programs. This paper will critically reflect on the Indonesian de-radicalisation programs. It will first critically discuss the terms radicalisation and de-radicalisation. Then critically assess the Indonesian de-radicalisation programs. In the final section, the author suggests that Indonesia needs to introduce humanitarian activities to make the de-radicalisation programs more effective and overcome labelling and stigmatization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Key words:</w:t>
      </w:r>
      <w:r>
        <w:rPr>
          <w:rFonts w:cs="Cambria" w:ascii="Cambria" w:hAnsi="Cambria"/>
        </w:rPr>
        <w:t xml:space="preserve"> De-radicalisation; Indonesia; Muslim; Radicalisation; Terrorism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20:00Z</dcterms:created>
  <dc:creator>mohammed ilyas</dc:creator>
  <dc:description/>
  <cp:keywords/>
  <dc:language>en-US</dc:language>
  <cp:lastModifiedBy>mohammed ilyas</cp:lastModifiedBy>
  <dcterms:modified xsi:type="dcterms:W3CDTF">2020-02-01T05:39:00Z</dcterms:modified>
  <cp:revision>6</cp:revision>
  <dc:subject/>
  <dc:title/>
</cp:coreProperties>
</file>